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1"/>
        <w:gridCol w:w="7"/>
        <w:gridCol w:w="10459"/>
      </w:tblGrid>
      <w:tr>
        <w:trPr/>
        <w:tc>
          <w:tcPr>
            <w:tcW w:w="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59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7"/>
              <w:gridCol w:w="1328"/>
              <w:gridCol w:w="2907"/>
              <w:gridCol w:w="2151"/>
              <w:gridCol w:w="731"/>
              <w:gridCol w:w="782"/>
              <w:gridCol w:w="1260"/>
              <w:gridCol w:w="248"/>
              <w:gridCol w:w="255"/>
            </w:tblGrid>
            <w:tr>
              <w:trPr/>
              <w:tc>
                <w:tcPr>
                  <w:tcW w:w="1039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ROULLET - POI - 016</w:t>
                    <w:br/>
                    <w:t xml:space="preserve">17/02/08 - DEMI - FINALES DES CHTS DE FRANCE DE CROSSCOUNTRY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39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ite Femmes | F | Elite Femmes | Chr : M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8'18''</w:t>
                  </w:r>
                </w:p>
              </w:tc>
              <w:tc>
                <w:tcPr>
                  <w:tcW w:w="29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ERMAN Florence</w:t>
                  </w:r>
                </w:p>
              </w:tc>
              <w:tc>
                <w:tcPr>
                  <w:tcW w:w="21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F/67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7" w:type="dxa"/>
            <w:gridSpan w:val="3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31"/>
                    <w:gridCol w:w="952"/>
                    <w:gridCol w:w="2553"/>
                    <w:gridCol w:w="6384"/>
                  </w:tblGrid>
                  <w:tr>
                    <w:trPr/>
                    <w:tc>
                      <w:tcPr>
                        <w:tcW w:w="10320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Elite Hommes – SEM</w:t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95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687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5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63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43 (269), 163 (1802), 180 (1804), 201 (180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9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8"/>
              <w:gridCol w:w="1221"/>
              <w:gridCol w:w="3430"/>
              <w:gridCol w:w="1978"/>
              <w:gridCol w:w="673"/>
              <w:gridCol w:w="721"/>
              <w:gridCol w:w="1235"/>
              <w:gridCol w:w="228"/>
              <w:gridCol w:w="235"/>
            </w:tblGrid>
            <w:tr>
              <w:trPr/>
              <w:tc>
                <w:tcPr>
                  <w:tcW w:w="1039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ite Hommes | M | Elite Hommes | Chr : M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’20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TITBOUT Julien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’16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UVILLON Emmanuel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9’07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ATROUITE Frederic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’47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QUANG Kevin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7’45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RIN Valery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73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12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8’00’’</w:t>
                  </w:r>
                </w:p>
              </w:tc>
              <w:tc>
                <w:tcPr>
                  <w:tcW w:w="34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ON Cedric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67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399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56"/>
                    <w:gridCol w:w="1007"/>
                    <w:gridCol w:w="2702"/>
                    <w:gridCol w:w="6234"/>
                  </w:tblGrid>
                  <w:tr>
                    <w:trPr/>
                    <w:tc>
                      <w:tcPr>
                        <w:tcW w:w="10399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ultats Équipes | Vétérans Masculins - VEM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1007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891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2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623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52 (264), 231 (267), 238 (263), 270 (27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6" w:type="dxa"/>
            <w:gridSpan w:val="2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104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0"/>
              <w:gridCol w:w="1297"/>
              <w:gridCol w:w="2895"/>
              <w:gridCol w:w="2101"/>
              <w:gridCol w:w="714"/>
              <w:gridCol w:w="764"/>
              <w:gridCol w:w="1311"/>
              <w:gridCol w:w="242"/>
              <w:gridCol w:w="454"/>
            </w:tblGrid>
            <w:tr>
              <w:trPr/>
              <w:tc>
                <w:tcPr>
                  <w:tcW w:w="1049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étérans Masculins | M | Vétérans Masculins | Chr : M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2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6'00''</w:t>
                  </w:r>
                </w:p>
              </w:tc>
              <w:tc>
                <w:tcPr>
                  <w:tcW w:w="28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JEAULT Richard</w:t>
                  </w:r>
                </w:p>
              </w:tc>
              <w:tc>
                <w:tcPr>
                  <w:tcW w:w="21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1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9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4"/>
              <w:gridCol w:w="1322"/>
              <w:gridCol w:w="2766"/>
              <w:gridCol w:w="2145"/>
              <w:gridCol w:w="728"/>
              <w:gridCol w:w="780"/>
              <w:gridCol w:w="1337"/>
              <w:gridCol w:w="246"/>
              <w:gridCol w:w="133"/>
            </w:tblGrid>
            <w:tr>
              <w:trPr/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1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7'50''</w:t>
                  </w:r>
                </w:p>
              </w:tc>
              <w:tc>
                <w:tcPr>
                  <w:tcW w:w="2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IN Laurent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8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8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8'07''</w:t>
                  </w:r>
                </w:p>
              </w:tc>
              <w:tc>
                <w:tcPr>
                  <w:tcW w:w="2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RAULT Joel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0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0'52''</w:t>
                  </w:r>
                </w:p>
              </w:tc>
              <w:tc>
                <w:tcPr>
                  <w:tcW w:w="2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CHER Philippe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2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1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42'34''</w:t>
                  </w:r>
                </w:p>
              </w:tc>
              <w:tc>
                <w:tcPr>
                  <w:tcW w:w="2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VET Olivier</w:t>
                  </w:r>
                </w:p>
              </w:tc>
              <w:tc>
                <w:tcPr>
                  <w:tcW w:w="2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684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0:00Z</dcterms:created>
  <dc:creator>bruno</dc:creator>
  <dc:description/>
  <cp:keywords/>
  <dc:language>en-US</dc:language>
  <cp:lastModifiedBy>bruno</cp:lastModifiedBy>
  <dcterms:modified xsi:type="dcterms:W3CDTF">2008-02-17T21:04:00Z</dcterms:modified>
  <cp:revision>5</cp:revision>
  <dc:subject/>
  <dc:title>les Résultats des Compétitions</dc:title>
</cp:coreProperties>
</file>